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120" w:leader="none"/>
        </w:tabs>
        <w:spacing w:lineRule="exact" w:line="460"/>
        <w:ind w:left="-120" w:right="-1983" w:hanging="19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-120" w:leader="none"/>
        </w:tabs>
        <w:spacing w:lineRule="exact" w:line="460"/>
        <w:ind w:left="-120" w:right="-1983" w:hanging="192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《国家法规数据库》</w:t>
      </w:r>
      <w:r>
        <w:rPr>
          <w:rFonts w:ascii="宋体" w:hAnsi="宋体" w:cs="宋体"/>
          <w:b/>
          <w:sz w:val="28"/>
          <w:szCs w:val="28"/>
          <w:lang w:eastAsia="zh-CN"/>
        </w:rPr>
        <w:t>使用指南</w:t>
      </w:r>
    </w:p>
    <w:p>
      <w:pPr>
        <w:pStyle w:val="Normal"/>
        <w:spacing w:lineRule="exact" w:line="460"/>
        <w:ind w:first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460"/>
        <w:ind w:right="-722"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从</w:t>
      </w:r>
      <w:r>
        <w:rPr>
          <w:rFonts w:cs="宋体" w:ascii="宋体" w:hAnsi="宋体"/>
          <w:sz w:val="28"/>
          <w:szCs w:val="28"/>
        </w:rPr>
        <w:t>1993</w:t>
      </w:r>
      <w:r>
        <w:rPr>
          <w:rFonts w:ascii="宋体" w:hAnsi="宋体" w:cs="宋体"/>
          <w:sz w:val="28"/>
          <w:szCs w:val="28"/>
        </w:rPr>
        <w:t>年以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《国家法规数据库》连续十四年每年发行新的光盘及浏览器版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包括自</w:t>
      </w:r>
      <w:r>
        <w:rPr>
          <w:rFonts w:cs="宋体" w:ascii="宋体" w:hAnsi="宋体"/>
          <w:sz w:val="28"/>
          <w:szCs w:val="28"/>
        </w:rPr>
        <w:t>1949</w:t>
      </w:r>
      <w:r>
        <w:rPr>
          <w:rFonts w:ascii="宋体" w:hAnsi="宋体" w:cs="宋体"/>
          <w:sz w:val="28"/>
          <w:szCs w:val="28"/>
        </w:rPr>
        <w:t>年至今的法律法规，司法解释、案例、裁判文书、合同范本、各部门规章、各地方性法规和规章，包括香港澳门法规、以及我国参与的国际条约和公约。</w:t>
      </w:r>
    </w:p>
    <w:p>
      <w:pPr>
        <w:pStyle w:val="Normal"/>
        <w:spacing w:lineRule="exact" w:line="460"/>
        <w:ind w:right="-722"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权威性</w:t>
      </w:r>
    </w:p>
    <w:p>
      <w:pPr>
        <w:pStyle w:val="Normal"/>
        <w:spacing w:lineRule="exact" w:line="460"/>
        <w:ind w:right="-645"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全国人大常委会法制工作委员会、国务院法制局、最高人民法院、最高人民检察院、国家信息中心共同开发并联合各省市信息中心及有关部委共同维护，保持了数据的真实性和权威性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国家唯一一套由国家权力机关制定的数据库。</w:t>
      </w:r>
    </w:p>
    <w:p>
      <w:pPr>
        <w:pStyle w:val="Normal"/>
        <w:spacing w:lineRule="exact" w:line="460"/>
        <w:ind w:right="-645"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使用说明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国家法规数据库》界面基于</w:t>
      </w:r>
      <w:r>
        <w:rPr>
          <w:rFonts w:cs="宋体" w:ascii="宋体" w:hAnsi="宋体"/>
          <w:sz w:val="28"/>
          <w:szCs w:val="28"/>
        </w:rPr>
        <w:t>IE</w:t>
      </w:r>
      <w:r>
        <w:rPr>
          <w:rFonts w:ascii="宋体" w:hAnsi="宋体" w:cs="宋体"/>
          <w:sz w:val="28"/>
          <w:szCs w:val="28"/>
        </w:rPr>
        <w:t>浏览，可以整版浏览，可以设置书签、打印、下载正文等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首页包含：导航窗口、检索工具栏、浏览窗口及细览窗口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导航窗口：主要显示法规库各子库的名字和分类。法规分类由一系列层次导航文件组成，每一导航文件的上部为层次显示；下部为导航选择，其中如果存在下层导航文件（子类），单击左侧图标   将自动导向下层导航文件；单击右侧文字部分将进行这一子类的检索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当单击导航右侧文字部分（即库名或分类名）内容，此导航的文字变为红色，即选中此类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检索工具栏：包含全文检索、分类检索、组合检索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检索方式：全文检索、二次检索、扩展检索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用</w:t>
      </w:r>
      <w:r>
        <w:rPr>
          <w:rFonts w:cs="宋体" w:ascii="宋体" w:hAnsi="宋体"/>
          <w:sz w:val="28"/>
          <w:szCs w:val="28"/>
        </w:rPr>
        <w:t>TRS</w:t>
      </w:r>
      <w:r>
        <w:rPr>
          <w:rFonts w:ascii="宋体" w:hAnsi="宋体" w:cs="宋体"/>
          <w:sz w:val="28"/>
          <w:szCs w:val="28"/>
        </w:rPr>
        <w:t>技术，具备个性的检索：标题关键词、正文关键词、题注、时效性、颁布时期、实施时间、文号、正文等多种检索方式，并支持组合检索，在结果中检索，</w:t>
      </w:r>
      <w:r>
        <w:rPr>
          <w:rFonts w:ascii="宋体" w:hAnsi="宋体" w:cs="宋体"/>
          <w:sz w:val="28"/>
          <w:szCs w:val="28"/>
          <w:lang w:eastAsia="zh-CN"/>
        </w:rPr>
        <w:t>可以任选多个子库进行</w:t>
      </w:r>
      <w:r>
        <w:rPr>
          <w:rFonts w:ascii="宋体" w:hAnsi="宋体" w:cs="宋体"/>
          <w:sz w:val="28"/>
          <w:szCs w:val="28"/>
        </w:rPr>
        <w:t>跨库检索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全文检索工具栏位于导航窗口的上方，包含两个输入框。在第一个框中用户可以选择可全文查询的项目，如标题、正文、文号等，另一个文本框提供用户输入检索条件。其下边的复选框提供用户选择是否进行二次检索和扩展检索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组合检索字段包括：法规分类号、标题、时效性、颁布日期、实施日期、文号、正文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分类检索的检索入口点在导航窗口，如果某个分类存在下层分类，单击其左侧图标将自动导向下层子分类；单击右侧文字部分将进行检索。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浏览窗口：概览窗口每次显示的检索结果数由系统用户自行设置。检索结果不能一次显示完毕的，通过多页方式显示，用户可以使用首页、上一页、下一页、末页以及前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页的快捷链接方式导向指定页面。概览窗口同时显示在该数据库中命中的记录数和页数。 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  <w:lang w:eastAsia="zh-CN"/>
        </w:rPr>
        <w:t>举例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国家法规与部委规章库是国务院、全国人大、高检高法及各国家部委颁布的法律法规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地方法规与规章库是各省人大、政府及省会城市颁布的法规，同时也包括一些大城市颁布的法规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司法解释库是高法高检做的司法解释；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国外用户为空库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国际条约库是外交部提供的我国与其它国家、地区或组织签订的条约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国（地区）市场惯例库是英法美日德国等国的市场惯例与规范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裁判文书库是各级人民法院发布的裁判文书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更新法规库是当年中央和地方各级政府颁布的法律法规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自定义法规库是用户自己定义并加入此的法规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2325" w:right="1617" w:gutter="0" w:header="851" w:top="1000" w:footer="0" w:bottom="11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465" w:hanging="360"/>
      </w:pPr>
      <w:rPr>
        <w:rFonts w:ascii="黑体" w:hAnsi="黑体" w:cs="黑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2:40:00Z</dcterms:created>
  <dc:creator>wln</dc:creator>
  <dc:description/>
  <dc:language>en-US</dc:language>
  <cp:lastModifiedBy>miss</cp:lastModifiedBy>
  <cp:lastPrinted>2007-02-03T10:39:00Z</cp:lastPrinted>
  <dcterms:modified xsi:type="dcterms:W3CDTF">2018-05-18T07:15:37Z</dcterms:modified>
  <cp:revision>7</cp:revision>
  <dc:subject/>
  <dc:title>一张光盘  5500元  您将获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